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klaracja Członkowsk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Ja …………………………………………….. urodzony/a w dniu ……………………………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……………………………………… posiadający/a PESEL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/a w 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…………………………………… mail: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zę o przyjęcie mnie w poczet członków  Stowarzyszenia „Franczyzobiorca na pierwszym miejscu”.</w:t>
      </w:r>
    </w:p>
    <w:p>
      <w:pPr>
        <w:pStyle w:val="Normal"/>
        <w:jc w:val="both"/>
        <w:rPr/>
      </w:pPr>
      <w:r>
        <w:rPr/>
        <w:t>Oświadczam, że znane mi są postanowienia statutu, cele i zadania Stowarzyszenia. Jednocześnie zobowiązuje się do ich przestrzegania, regularnego opłacania składek, aktywnego uczestnictwa w działalności Stowarzyszenia i sumiennego wypełniania uchwał władz, a nadto strzec godności członka Stowarzyszenia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Jednocześnie wyrażam zgodę na przechowywanie i przetwarzanie moich danych osobowych przez Stowarzyszenie „Franczyzobiorca na pierwszym miejscu” w celach związanych z działalnością statutową Stowarzyszenia. przysługuje mi prawo wglądu w te dane, ich poprawiania lub uzupełniania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Data  i  podpis kandyda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klaracja Członkowsk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Ja …………………………………………….. urodzony/a w dniu ……………………………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……………………………………… posiadający/a PESEL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/a w 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……………………………………… mail: 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zę o przyjęcie mnie w poczet członków  Stowarzyszenia „Franczyzobiorca na pierwszym miejscu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nane mi są postanowienia statutu, cele i zadania Stowarzyszenia. Jednocześnie zobowiązuje się do ich przestrzegania, regularnego opłacania składek, aktywnego uczestnictwa w działalności Stowarzyszenia i sumiennego wypełniania uchwał władz, a nadto strzec godności członka Stowarzys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Jednocześnie wyrażam zgodę na przechowywanie i przetwarzanie moich danych osobowych przez Stowarzyszenie „Franczyzobiorca na pierwszym miejscu” w celach związanych z działalnością statutową Stowarzyszenia. przysługuje mi prawo wglądu w te dane, ich poprawiania lub uzupełniania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Data  i  podpis kandydat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47:00Z</dcterms:created>
  <dc:creator>Jakub B</dc:creator>
  <dc:description/>
  <cp:keywords/>
  <dc:language>en-US</dc:language>
  <cp:lastModifiedBy>Jakub B</cp:lastModifiedBy>
  <dcterms:modified xsi:type="dcterms:W3CDTF">2011-04-12T06:13:00Z</dcterms:modified>
  <cp:revision>4</cp:revision>
  <dc:subject/>
  <dc:title>Deklaracja Członkowska</dc:title>
</cp:coreProperties>
</file>