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  <w:t>Statut</w:t>
      </w:r>
    </w:p>
    <w:p>
      <w:pPr>
        <w:pStyle w:val="Normal"/>
        <w:jc w:val="center"/>
        <w:rPr/>
      </w:pPr>
      <w:r>
        <w:rPr>
          <w:b/>
          <w:sz w:val="28"/>
        </w:rPr>
        <w:t>Stowarzyszenia Franczyzobiorca Na Pierwszym Miejscu</w:t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 xml:space="preserve">Rozdział I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stanowienia ogól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1</w:t>
      </w:r>
      <w:r>
        <w:rPr/>
        <w:t>. Stowarzyszenie Franczyzobiorca Na Pierwszym Miejscu jest dobrowolnym, samorządnym zrzeszeniem o celach niezarobkowych, posiadającym  osobowość prawną.</w:t>
      </w:r>
    </w:p>
    <w:p>
      <w:pPr>
        <w:pStyle w:val="Normal"/>
        <w:ind w:firstLine="708"/>
        <w:jc w:val="both"/>
        <w:rPr/>
      </w:pPr>
      <w:r>
        <w:rPr>
          <w:b/>
        </w:rPr>
        <w:t>§  2.</w:t>
      </w:r>
      <w:r>
        <w:rPr/>
        <w:t xml:space="preserve">   Nazwa stowarzyszenia jest prawnie zastrzeżona.</w:t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Terenem działania Stowarzyszenia jest obszar Rzeczypospolitej Polskiej, zaś siedzibą wieś Iwonicz.</w:t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Stowarzyszenie opiera swoją działalność na pracy społecznej członków. Do prowadzenia swych spraw może zatrudniać pracowników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5. </w:t>
      </w:r>
      <w:r>
        <w:rPr/>
        <w:t>Stowarzyszenie może być członkiem krajowych i międzynarodowych stowarzyszeń o tym samym lub podobnym zakresie działania.</w:t>
      </w:r>
    </w:p>
    <w:p>
      <w:pPr>
        <w:pStyle w:val="Normal"/>
        <w:ind w:firstLine="708"/>
        <w:jc w:val="both"/>
        <w:rPr/>
      </w:pPr>
      <w:r>
        <w:rPr>
          <w:b/>
        </w:rPr>
        <w:t>§   6</w:t>
      </w:r>
      <w:r>
        <w:rPr/>
        <w:t>. Czas działania Stowarzyszenia jest nieoznaczo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Rozdział 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ele i sposoby działa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§ 7.</w:t>
      </w:r>
      <w:r>
        <w:rPr/>
        <w:t xml:space="preserve"> Celem Stowarzyszenia jest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praca z Eurocash Franczyza Spółka z ograniczoną odpowiedzialnością w zakresie funkcjonowania umowy franczyzowej i innych um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spółpraca z Eurocash Spółka Akcyjna w zakresie funkcjonowania umów dotyczących zaopatrzenia sklepów „Delikatesy Centrum”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spółdziałanie członków stowarzyszenia w zakresie zakupów towarów i usług spoza firm z grupy Eurocash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ziałanie mające na celu ustalenie jak najkorzystniejszych warunków umowy franczyzowej z Eurocash Franczyza Spółka z ograniczoną odpowiedzialności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członkom stowarzyszenia we właściwej interpretacji zapisów umowy franczyzowej i innych umów zawartych pomiędzy członkami stowarzyszenia, a Eurocash Franczyza Spółka z ograniczoną odpowiedzialnością i Eurocash Spółka Akcyj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8.</w:t>
      </w:r>
      <w:r>
        <w:rPr/>
        <w:t xml:space="preserve"> Stowarzyszenie realizuje swoje cele poprzez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05" w:hanging="0"/>
        <w:jc w:val="both"/>
        <w:rPr/>
      </w:pPr>
      <w:r>
        <w:rPr/>
        <w:t xml:space="preserve">Negocjację z Eurocash Franczyza Spółka z ograniczoną odpowiedzialnością warunków </w:t>
      </w:r>
    </w:p>
    <w:p>
      <w:pPr>
        <w:pStyle w:val="Normal"/>
        <w:ind w:left="405" w:hanging="0"/>
        <w:jc w:val="both"/>
        <w:rPr/>
      </w:pPr>
      <w:r>
        <w:rPr/>
        <w:t xml:space="preserve">     </w:t>
      </w:r>
      <w:r>
        <w:rPr/>
        <w:t>umowy franczyzowej i wszelkich innych umów,</w:t>
      </w:r>
    </w:p>
    <w:p>
      <w:pPr>
        <w:pStyle w:val="Normal"/>
        <w:numPr>
          <w:ilvl w:val="0"/>
          <w:numId w:val="8"/>
        </w:numPr>
        <w:ind w:left="405" w:hanging="0"/>
        <w:jc w:val="both"/>
        <w:rPr/>
      </w:pPr>
      <w:r>
        <w:rPr/>
        <w:t>Negocjację z Eurocash Spółka Akcyjna warunków umów w zakresie zaopatrzenia</w:t>
      </w:r>
    </w:p>
    <w:p>
      <w:pPr>
        <w:pStyle w:val="Normal"/>
        <w:ind w:left="405" w:hanging="0"/>
        <w:jc w:val="both"/>
        <w:rPr/>
      </w:pPr>
      <w:r>
        <w:rPr/>
        <w:t xml:space="preserve">     </w:t>
      </w:r>
      <w:r>
        <w:rPr/>
        <w:t xml:space="preserve">sklepów „Delikatesy Centrum”, </w:t>
      </w:r>
    </w:p>
    <w:p>
      <w:pPr>
        <w:pStyle w:val="Normal"/>
        <w:numPr>
          <w:ilvl w:val="0"/>
          <w:numId w:val="8"/>
        </w:numPr>
        <w:ind w:left="405" w:hanging="0"/>
        <w:jc w:val="both"/>
        <w:rPr/>
      </w:pPr>
      <w:r>
        <w:rPr/>
        <w:t xml:space="preserve">Wypracowywanie wspólnego stanowiska we współpracy z  Eurocash Franczyza Spółka z </w:t>
      </w:r>
    </w:p>
    <w:p>
      <w:pPr>
        <w:pStyle w:val="Normal"/>
        <w:ind w:left="405" w:hanging="0"/>
        <w:jc w:val="both"/>
        <w:rPr/>
      </w:pPr>
      <w:r>
        <w:rPr/>
        <w:t xml:space="preserve">     </w:t>
      </w:r>
      <w:r>
        <w:rPr/>
        <w:t>ograniczoną odpowiedzialnością i Eurocash Spółka Akcyjna,</w:t>
      </w:r>
    </w:p>
    <w:p>
      <w:pPr>
        <w:pStyle w:val="Normal"/>
        <w:numPr>
          <w:ilvl w:val="0"/>
          <w:numId w:val="8"/>
        </w:numPr>
        <w:ind w:left="405" w:hanging="0"/>
        <w:jc w:val="both"/>
        <w:rPr/>
      </w:pPr>
      <w:r>
        <w:rPr/>
        <w:t xml:space="preserve">Wspólne ustalanie treści propozycji rozwiązań  i zapisów w umowie franczyzowej i </w:t>
      </w:r>
    </w:p>
    <w:p>
      <w:pPr>
        <w:pStyle w:val="Normal"/>
        <w:ind w:left="405" w:hanging="0"/>
        <w:jc w:val="both"/>
        <w:rPr/>
      </w:pPr>
      <w:r>
        <w:rPr/>
        <w:t xml:space="preserve">      </w:t>
      </w:r>
      <w:r>
        <w:rPr/>
        <w:t xml:space="preserve">innych umowach  z Eurocash Franczyza Spółka z ograniczoną odpowiedzialnością i </w:t>
      </w:r>
    </w:p>
    <w:p>
      <w:pPr>
        <w:pStyle w:val="Normal"/>
        <w:ind w:left="405" w:hanging="0"/>
        <w:jc w:val="both"/>
        <w:rPr/>
      </w:pPr>
      <w:r>
        <w:rPr/>
        <w:t xml:space="preserve">      </w:t>
      </w:r>
      <w:r>
        <w:rPr/>
        <w:t>Eurocash Spółka Akcyjna,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Heading1"/>
        <w:rPr>
          <w:strike/>
          <w:sz w:val="26"/>
        </w:rPr>
      </w:pPr>
      <w:r>
        <w:rPr>
          <w:strike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Rozdział III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łonkowie, ich prawa i obowiąz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>§ 9.</w:t>
      </w:r>
      <w:r>
        <w:rPr/>
        <w:t xml:space="preserve">  Członkami Stowarzyszenia mogą być osoby fizyczne akceptujące cele stowarzyszenia</w:t>
      </w:r>
    </w:p>
    <w:p>
      <w:pPr>
        <w:pStyle w:val="Normal"/>
        <w:ind w:firstLine="708"/>
        <w:jc w:val="both"/>
        <w:rPr/>
      </w:pPr>
      <w:r>
        <w:rPr>
          <w:b/>
        </w:rPr>
        <w:t>§  10.</w:t>
      </w:r>
      <w:r>
        <w:rPr/>
        <w:t xml:space="preserve"> Członkowie Stowarzyszenia dzielą się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ów zwycza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ów honor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ów wspierających (sponsorów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1. l.</w:t>
      </w:r>
      <w:r>
        <w:rPr/>
        <w:t xml:space="preserve"> Członkiem zwyczajnym może być osoba fizycz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jąca obywatelstwo polsk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jąca pełną zdolność do czynności prawnych,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pozbawiona praw publicznych,</w:t>
      </w:r>
    </w:p>
    <w:p>
      <w:pPr>
        <w:pStyle w:val="Normal"/>
        <w:ind w:left="1416" w:hanging="363"/>
        <w:jc w:val="both"/>
        <w:rPr/>
      </w:pPr>
      <w:r>
        <w:rPr>
          <w:b/>
        </w:rPr>
        <w:t>2.</w:t>
      </w:r>
      <w:r>
        <w:rPr/>
        <w:t xml:space="preserve"> Członkiem honorowym  może zostać osoba fizyczna, która, oprócz spełnienia warunków wymienionych w ust. 1, wniosła szczególne zasługi w rozwój Stowarzyszenia. </w:t>
      </w:r>
    </w:p>
    <w:p>
      <w:pPr>
        <w:pStyle w:val="Normal"/>
        <w:ind w:left="1416" w:hanging="363"/>
        <w:jc w:val="both"/>
        <w:rPr/>
      </w:pPr>
      <w:r>
        <w:rPr>
          <w:b/>
        </w:rPr>
        <w:t>3.</w:t>
      </w:r>
      <w:r>
        <w:rPr/>
        <w:t xml:space="preserve"> Członków zwyczajnych  przyjmuje w drodze uchwały Zarząd, na podstawie pisemnej deklaracji popartej przez dwóch członków Stowarzyszeni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35" w:leader="none"/>
        </w:tabs>
        <w:ind w:left="1416" w:hanging="363"/>
        <w:jc w:val="both"/>
        <w:rPr/>
      </w:pPr>
      <w:r>
        <w:rPr/>
        <w:t>Członków honorowych przyjmuje w drodze uchwały Walne Zebranie Członków, na wniosek Zarząd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35" w:leader="none"/>
        </w:tabs>
        <w:ind w:left="1416" w:hanging="363"/>
        <w:jc w:val="both"/>
        <w:rPr/>
      </w:pPr>
      <w:r>
        <w:rPr/>
        <w:t>Osoba prawna może być jedynie wspierającym członkiem stowarzyszenia.</w:t>
      </w:r>
    </w:p>
    <w:p>
      <w:pPr>
        <w:pStyle w:val="Normal"/>
        <w:ind w:firstLine="708"/>
        <w:jc w:val="both"/>
        <w:rPr/>
      </w:pPr>
      <w:r>
        <w:rPr>
          <w:b/>
        </w:rPr>
        <w:t>§ 12. 1</w:t>
      </w:r>
      <w:r>
        <w:rPr/>
        <w:t xml:space="preserve">. Członek zwyczajny ma prawo do: </w:t>
      </w:r>
    </w:p>
    <w:p>
      <w:pPr>
        <w:pStyle w:val="Normal"/>
        <w:numPr>
          <w:ilvl w:val="0"/>
          <w:numId w:val="10"/>
        </w:numPr>
        <w:ind w:left="720" w:hanging="375"/>
        <w:jc w:val="both"/>
        <w:rPr/>
      </w:pPr>
      <w:r>
        <w:rPr/>
        <w:t>czynnego i biernego prawa wyborczego do władz Stowarzyszenia,</w:t>
      </w:r>
    </w:p>
    <w:p>
      <w:pPr>
        <w:pStyle w:val="Normal"/>
        <w:numPr>
          <w:ilvl w:val="0"/>
          <w:numId w:val="10"/>
        </w:numPr>
        <w:ind w:left="720" w:hanging="375"/>
        <w:jc w:val="both"/>
        <w:rPr/>
      </w:pPr>
      <w:r>
        <w:rPr/>
        <w:t>zgłaszania opinii i wniosków pod adresem władz Stowarzyszenia,</w:t>
      </w:r>
    </w:p>
    <w:p>
      <w:pPr>
        <w:pStyle w:val="Normal"/>
        <w:numPr>
          <w:ilvl w:val="0"/>
          <w:numId w:val="10"/>
        </w:numPr>
        <w:ind w:left="720" w:hanging="375"/>
        <w:jc w:val="both"/>
        <w:rPr/>
      </w:pPr>
      <w:r>
        <w:rPr/>
        <w:t>zaskarżania do Walnego Zebrania Członków uchwały Zarządu Stowarzyszenia o skreśleniu z listy członków,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Członek zwyczajny obowiązany jest do: 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 xml:space="preserve">przestrzegania statutu, regulaminów i uchwał władz Stowarzyszenia, 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regularnego opłacania składek i innych świadczeń na rzecz Stowarzyszenia,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 xml:space="preserve">czynnego uczestniczenia w pracach i życiu Stowarzyszenia, </w:t>
      </w:r>
    </w:p>
    <w:p>
      <w:pPr>
        <w:pStyle w:val="Normal"/>
        <w:ind w:firstLine="360"/>
        <w:jc w:val="both"/>
        <w:rPr/>
      </w:pPr>
      <w:r>
        <w:rPr>
          <w:b/>
        </w:rPr>
        <w:t>§ 13.1.</w:t>
      </w:r>
      <w:r>
        <w:rPr/>
        <w:t xml:space="preserve"> Członek honorowy ma wszelkie prawa i obowiązki członka zwyczajnego, z wyjątkie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nego i biernego prawa wyborcz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owiązku opłacania składek członkow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4. 1</w:t>
      </w:r>
      <w:r>
        <w:rPr/>
        <w:t>. Członkostwo w Stowarzyszeniu ustaje na skutek:</w:t>
      </w:r>
    </w:p>
    <w:p>
      <w:pPr>
        <w:pStyle w:val="Normal"/>
        <w:jc w:val="both"/>
        <w:rPr/>
      </w:pPr>
      <w:r>
        <w:rPr/>
        <w:t>1) dobrowolnej rezygnacji z przynależności do Stowarzyszenia, zgłoszonej na piśmie Zarządowi, po uprzednim uregulowaniu wszelkich zobowiązań odnośnie Stowarzyszenia,</w:t>
      </w:r>
    </w:p>
    <w:p>
      <w:pPr>
        <w:pStyle w:val="Normal"/>
        <w:jc w:val="both"/>
        <w:rPr/>
      </w:pPr>
      <w:r>
        <w:rPr/>
        <w:t>2) śmierci członka,</w:t>
      </w:r>
    </w:p>
    <w:p>
      <w:pPr>
        <w:pStyle w:val="Normal"/>
        <w:jc w:val="both"/>
        <w:rPr/>
      </w:pPr>
      <w:r>
        <w:rPr/>
        <w:t>3) skreślenia z listy członków z powodu nieusprawiedliwionego zalegania z opłatą składek członkowskich lub innych zobowiązań, przez okres przekraczający trzy miesiące,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Osoba wykluczona lub skreślona ma prawo wniesienia odwołania do Walnego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Zebrania Członków w terminie trzydziestu dni od daty doręczenia stosownej uchwa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Zasady określone w ust. 3 stosuje się odpowiednio do osób, którym odmówiono prawa </w:t>
        <w:tab/>
        <w:t xml:space="preserve">członkostwa. </w:t>
      </w:r>
    </w:p>
    <w:p>
      <w:pPr>
        <w:pStyle w:val="Heading3"/>
        <w:ind w:left="2832" w:right="0" w:firstLine="708"/>
        <w:jc w:val="left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Rozdział IV</w:t>
      </w:r>
    </w:p>
    <w:p>
      <w:pPr>
        <w:pStyle w:val="Heading3"/>
        <w:ind w:left="2832" w:right="0" w:firstLine="708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ind w:left="2832" w:right="0" w:firstLine="708"/>
        <w:jc w:val="left"/>
        <w:rPr>
          <w:sz w:val="26"/>
        </w:rPr>
      </w:pPr>
      <w:r>
        <w:rPr>
          <w:sz w:val="26"/>
        </w:rPr>
        <w:t>Organy Stowarzyszen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dzia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5. </w:t>
      </w:r>
      <w:r>
        <w:rPr/>
        <w:t xml:space="preserve"> Władzami Stowarzyszenia są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) Walne Zebranie Członków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)  Zarzą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Komisja Rewizyjna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6. 1.</w:t>
      </w:r>
      <w:r>
        <w:rPr/>
        <w:t xml:space="preserve"> Kadencja Zarządu i Komisji Rewizyjnej oraz Sądu Koleżeńskiego Stowarzyszenia trwa trzy lata, a ich wybór odbywa się w głosowaniu tajnym, bezwzględną większością głosów obecnych członków Walnego Zebrania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Uchwały władz Stowarzyszenia, podejmowane są w głosowaniu jawnym, zwykłą większością głosów, przy obecności co najmniej połowy ogólnej liczby uprawnionych członków (kworum), chyba że statut stanowi inaczej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</w:t>
      </w:r>
      <w:r>
        <w:rPr/>
        <w:t>. Członkowie Komisji Rewizyjnej i Sądu Koleżeńskiego nie mogą być jednocześnie członkami Zarządu Stowarzys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17.  </w:t>
      </w:r>
      <w:r>
        <w:rPr/>
        <w:t>W przypadku ustąpienia, wykluczenia lub śmierci członka władz Stowarzyszenia w trakcie kadencji, skład osobowy władz jest uzupełniany poprzez przeprowadzenie wyborów na nieobsadzone stanowisko w liczbie nie przekraczającej 1/3 osób pochodzących z wybo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Oddział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lne Zebranie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8. </w:t>
      </w:r>
      <w:r>
        <w:rPr/>
        <w:t xml:space="preserve"> Walne Zebranie Członków jest najwyższą władzą Stowarzyszenia.</w:t>
      </w:r>
    </w:p>
    <w:p>
      <w:pPr>
        <w:pStyle w:val="Normal"/>
        <w:ind w:firstLine="708"/>
        <w:jc w:val="both"/>
        <w:rPr/>
      </w:pPr>
      <w:r>
        <w:rPr>
          <w:b/>
        </w:rPr>
        <w:t>§ 19. 1</w:t>
      </w:r>
      <w:r>
        <w:rPr/>
        <w:t>. Walne Zebranie Członków może być zwyczajne lub nadzwyczajne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2.</w:t>
      </w:r>
      <w:r>
        <w:rPr/>
        <w:t xml:space="preserve"> Sprawozdawcze Walne Zebranie Członków zwołuje się raz w roku, w terminie do trzydziestego marca za rok poprzedni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Walne Zebranie Członków  obraduje wg uchwalonego przez siebie regulaminu obrad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Obradami Walnego Zebrania Członków kieruje Prezydium w składzie: przewodniczący, zastępca, dwaj sekretarze, członkowie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Prezydium Walnego Zebrania Członków wybierane jest w głosowaniu jawnym, bezwzględną większością obecnych członków na okres trwania Walnego Zebrania Członków spośród członków Stowarzyszenia, nie wchodzących w skład Zarządu i Komisji Rewizyjnej.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Członek ustępujących władz nie może wejść w skład Prezydium Walnego Zebrania Członków.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Nadzwyczajne Walne Zebranie Członków zwołuje w szczególnie uzasadnionych przypadkach:</w:t>
      </w:r>
    </w:p>
    <w:p>
      <w:pPr>
        <w:pStyle w:val="Normal"/>
        <w:jc w:val="both"/>
        <w:rPr/>
      </w:pPr>
      <w:r>
        <w:rPr/>
        <w:t>1) Zarząd,</w:t>
      </w:r>
    </w:p>
    <w:p>
      <w:pPr>
        <w:pStyle w:val="Normal"/>
        <w:jc w:val="both"/>
        <w:rPr/>
      </w:pPr>
      <w:r>
        <w:rPr/>
        <w:t>2) Komisja Rewizyjna,</w:t>
      </w:r>
    </w:p>
    <w:p>
      <w:pPr>
        <w:pStyle w:val="Normal"/>
        <w:jc w:val="both"/>
        <w:rPr/>
      </w:pPr>
      <w:r>
        <w:rPr/>
        <w:t>3) 2/3 członków Stowarzyszenia.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O miejscu, terminie i porządku obrad Walnego Zebrania Członków  Zarząd powiadamia członków co najmniej na 14 dni przed terminem zebrania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Uchwały Walnego Zebrania Członków zapadają w głosowaniu jawnym, zwykłą większością głosów przy obecności co najmniej połowy ogólnej liczby członków, chyba że statut stanowi inaczej.</w:t>
      </w:r>
    </w:p>
    <w:p>
      <w:pPr>
        <w:pStyle w:val="Normal"/>
        <w:ind w:firstLine="708"/>
        <w:jc w:val="both"/>
        <w:rPr/>
      </w:pPr>
      <w:r>
        <w:rPr>
          <w:b/>
        </w:rPr>
        <w:t>§ 20.</w:t>
      </w:r>
      <w:r>
        <w:rPr/>
        <w:t xml:space="preserve"> Do kompetencji Walnego Zebrania Członków w szczególności należy: </w:t>
      </w:r>
    </w:p>
    <w:p>
      <w:pPr>
        <w:pStyle w:val="Normal"/>
        <w:jc w:val="both"/>
        <w:rPr/>
      </w:pPr>
      <w:r>
        <w:rPr/>
        <w:t>1) uchwalenie statutu i jego zmian,</w:t>
      </w:r>
    </w:p>
    <w:p>
      <w:pPr>
        <w:pStyle w:val="Normal"/>
        <w:jc w:val="both"/>
        <w:rPr/>
      </w:pPr>
      <w:r>
        <w:rPr/>
        <w:t xml:space="preserve">2) uchwalanie regulaminów władz Stowarzyszenia, </w:t>
      </w:r>
    </w:p>
    <w:p>
      <w:pPr>
        <w:pStyle w:val="Normal"/>
        <w:jc w:val="both"/>
        <w:rPr/>
      </w:pPr>
      <w:r>
        <w:rPr/>
        <w:t xml:space="preserve">3) wybór i odwoływanie członków władz Stowarzyszenia, </w:t>
      </w:r>
    </w:p>
    <w:p>
      <w:pPr>
        <w:pStyle w:val="Normal"/>
        <w:jc w:val="both"/>
        <w:rPr/>
      </w:pPr>
      <w:r>
        <w:rPr/>
        <w:t xml:space="preserve">4) rozpatrywanie i zatwierdzanie sprawozdań władz Stowarzyszenia, </w:t>
      </w:r>
    </w:p>
    <w:p>
      <w:pPr>
        <w:pStyle w:val="Normal"/>
        <w:jc w:val="both"/>
        <w:rPr/>
      </w:pPr>
      <w:r>
        <w:rPr/>
        <w:t xml:space="preserve">5) ustalanie wysokości składek członkowskich, </w:t>
      </w:r>
    </w:p>
    <w:p>
      <w:pPr>
        <w:pStyle w:val="Normal"/>
        <w:jc w:val="both"/>
        <w:rPr/>
      </w:pPr>
      <w:r>
        <w:rPr/>
        <w:t xml:space="preserve">6) podejmowanie uchwały o rozwiązaniu Stowarzyszenia i przeznaczeniu jego majątku, </w:t>
      </w:r>
    </w:p>
    <w:p>
      <w:pPr>
        <w:pStyle w:val="Normal"/>
        <w:jc w:val="both"/>
        <w:rPr/>
      </w:pPr>
      <w:r>
        <w:rPr/>
        <w:t>7) podejmowanie uchwał dotyczących programu działalności Stowarzyszenia,</w:t>
      </w:r>
    </w:p>
    <w:p>
      <w:pPr>
        <w:pStyle w:val="Normal"/>
        <w:jc w:val="both"/>
        <w:rPr/>
      </w:pPr>
      <w:r>
        <w:rPr/>
        <w:t xml:space="preserve">8) uchwalanie na wniosek Komisji Rewizyjnej absolutorium dla Zarządu, </w:t>
      </w:r>
    </w:p>
    <w:p>
      <w:pPr>
        <w:pStyle w:val="Normal"/>
        <w:jc w:val="both"/>
        <w:rPr/>
      </w:pPr>
      <w:r>
        <w:rPr/>
        <w:t>9) powoływanie stałych komisji problem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dział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21. 1.</w:t>
      </w:r>
      <w:r>
        <w:rPr/>
        <w:t xml:space="preserve"> Zarząd kieruje całokształtem działalności Stowarzyszenia, zgodnie z uchwałami Walnego Zebrania Członków, reprezentuje je na zewnątrz i ponosi odpowiedzialność przed Walnym Zebraniem Członków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>Zarząd, składa się 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zes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-ce Prezes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arbni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kretarz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3 człon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Osobami uprawnionymi do reprezentowania Zarządu są: Prezes Zarządu lub W-ce Prezes działający łącznie z każdą inną osobą wchodzącą w skład Zarządu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4. </w:t>
      </w:r>
      <w:r>
        <w:rPr/>
        <w:t>Pracami Zarządu kieruje Prezes wybierany przez członków Zarządu z własnego grona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5. </w:t>
      </w:r>
      <w:r>
        <w:rPr/>
        <w:t>Z pośród członków Zarządu Prezes powołuje W-ce Prezesa, Sekretarza oraz Skarbnika, a także wyznacza pełnomocnego zastępcę na czas swojej nieobecności.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Zasady działania Zarządu  ustala regulamin uchwalony przez Zarząd.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Posiedzenia Zarządu odbywają się w miarę potrzeby na wniosek Prezesa Zarządu, dwóch członków Zarządu lub jakiegokolwiek organu Stowarzyszenia, nie rzadziej niż raz na sześć miesięcy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2. </w:t>
      </w:r>
      <w:r>
        <w:rPr/>
        <w:t>Do zakresu działania Zarządu należy:</w:t>
      </w:r>
    </w:p>
    <w:p>
      <w:pPr>
        <w:pStyle w:val="Normal"/>
        <w:jc w:val="both"/>
        <w:rPr/>
      </w:pPr>
      <w:r>
        <w:rPr/>
        <w:t>1) realizacja uchwał Walnego Zebrania Członków,</w:t>
      </w:r>
    </w:p>
    <w:p>
      <w:pPr>
        <w:pStyle w:val="Normal"/>
        <w:jc w:val="both"/>
        <w:rPr/>
      </w:pPr>
      <w:r>
        <w:rPr/>
        <w:t>2) ustalanie budżetu Stowarzyszenia,</w:t>
      </w:r>
    </w:p>
    <w:p>
      <w:pPr>
        <w:pStyle w:val="Normal"/>
        <w:jc w:val="both"/>
        <w:rPr/>
      </w:pPr>
      <w:r>
        <w:rPr/>
        <w:t>3) sprawowanie zarządu nad majątkiem Stowarzyszenia,</w:t>
      </w:r>
    </w:p>
    <w:p>
      <w:pPr>
        <w:pStyle w:val="Normal"/>
        <w:jc w:val="both"/>
        <w:rPr/>
      </w:pPr>
      <w:r>
        <w:rPr/>
        <w:t>4) podejmowanie decyzji w sprawie nabycia lub zbycia majątku nieruchomego i ruchomego,</w:t>
      </w:r>
    </w:p>
    <w:p>
      <w:pPr>
        <w:pStyle w:val="Normal"/>
        <w:jc w:val="both"/>
        <w:rPr/>
      </w:pPr>
      <w:r>
        <w:rPr/>
        <w:t>5) podejmowanie decyzji w sprawie zaciągania zobowiązań do  kwotę pięciu tysięcy złotych netto</w:t>
        <w:br/>
        <w:t>6) zwoływanie Walnego Zebrania Członków,</w:t>
      </w:r>
    </w:p>
    <w:p>
      <w:pPr>
        <w:pStyle w:val="Normal"/>
        <w:jc w:val="both"/>
        <w:rPr/>
      </w:pPr>
      <w:r>
        <w:rPr/>
        <w:t>7) podejmowanie uchwał w sprawach przyjmowania i wykluczania członków,</w:t>
      </w:r>
    </w:p>
    <w:p>
      <w:pPr>
        <w:pStyle w:val="Normal"/>
        <w:jc w:val="both"/>
        <w:rPr/>
      </w:pPr>
      <w:r>
        <w:rPr/>
        <w:t>8) składanie sprawozdań ze swej działalności na Walnym Zebraniu Członków,</w:t>
      </w:r>
    </w:p>
    <w:p>
      <w:pPr>
        <w:pStyle w:val="Normal"/>
        <w:jc w:val="both"/>
        <w:rPr/>
      </w:pPr>
      <w:r>
        <w:rPr/>
        <w:t>9) uchwalanie regulaminów przewidzianych w statucie,</w:t>
      </w:r>
    </w:p>
    <w:p>
      <w:pPr>
        <w:pStyle w:val="Normal"/>
        <w:jc w:val="both"/>
        <w:rPr/>
      </w:pPr>
      <w:r>
        <w:rPr/>
        <w:t>10) nadawanie odznak Stowarzyszenia,</w:t>
      </w:r>
    </w:p>
    <w:p>
      <w:pPr>
        <w:pStyle w:val="Normal"/>
        <w:jc w:val="both"/>
        <w:rPr/>
      </w:pPr>
      <w:r>
        <w:rPr/>
        <w:t>11) powoływanie komisji doraźnych,</w:t>
      </w:r>
    </w:p>
    <w:p>
      <w:pPr>
        <w:pStyle w:val="Normal"/>
        <w:jc w:val="both"/>
        <w:rPr/>
      </w:pPr>
      <w:r>
        <w:rPr/>
        <w:t>12) reprezentowanie stowarzyszenia na zewnąt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ział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a Rewiz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23. 1</w:t>
      </w:r>
      <w:r>
        <w:rPr/>
        <w:t xml:space="preserve">. Komisja Rewizyjna jest organem Stowarzyszenia powołaną do sprawowania kontroli nad jego działalnością. </w:t>
      </w:r>
    </w:p>
    <w:p>
      <w:pPr>
        <w:pStyle w:val="Normal"/>
        <w:numPr>
          <w:ilvl w:val="2"/>
          <w:numId w:val="12"/>
        </w:numPr>
        <w:ind w:left="0" w:firstLine="708"/>
        <w:jc w:val="both"/>
        <w:rPr/>
      </w:pPr>
      <w:r>
        <w:rPr/>
        <w:t>Komisja Rewizyjna składa się co najmniej z  przewodniczącego, zastępcy i sekretarz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4.</w:t>
      </w:r>
      <w:r>
        <w:rPr/>
        <w:t xml:space="preserve"> Do zakresu działania Komisji Rewizyjnej należy:</w:t>
      </w:r>
    </w:p>
    <w:p>
      <w:pPr>
        <w:pStyle w:val="Normal"/>
        <w:jc w:val="both"/>
        <w:rPr/>
      </w:pPr>
      <w:r>
        <w:rPr/>
        <w:t>1) kontrolowanie działalności Stowarzyszenia,</w:t>
      </w:r>
    </w:p>
    <w:p>
      <w:pPr>
        <w:pStyle w:val="Normal"/>
        <w:jc w:val="both"/>
        <w:rPr/>
      </w:pPr>
      <w:r>
        <w:rPr/>
        <w:t>2) występowanie do Zarządu z wnioskami wynikającymi z przeprowadzonych kontroli,</w:t>
      </w:r>
    </w:p>
    <w:p>
      <w:pPr>
        <w:pStyle w:val="Normal"/>
        <w:jc w:val="both"/>
        <w:rPr/>
      </w:pPr>
      <w:r>
        <w:rPr/>
        <w:t xml:space="preserve">3) prawo żądania zwołania Nadzwyczajnego Walnego Zebrania Członków w razie stwierdzenia niewywiązywania się przez Zarząd z jego statutowych obowiązków, a także prawo żądania zwołania posiedzenia Zarządu, </w:t>
      </w:r>
    </w:p>
    <w:p>
      <w:pPr>
        <w:pStyle w:val="Normal"/>
        <w:jc w:val="both"/>
        <w:rPr/>
      </w:pPr>
      <w:r>
        <w:rPr/>
        <w:t>4) zwołanie Walnego Zebrania Członków, w razie nie zwołania go przez Zarząd w terminie ustalonym statutem,</w:t>
      </w:r>
    </w:p>
    <w:p>
      <w:pPr>
        <w:pStyle w:val="Normal"/>
        <w:jc w:val="both"/>
        <w:rPr/>
      </w:pPr>
      <w:r>
        <w:rPr/>
        <w:t>5) składanie na Walnym Zebraniu Członków  wniosków o udzielenie (lub odmowę udzielenia) absolutorium władzom Stowarzyszenia,</w:t>
      </w:r>
    </w:p>
    <w:p>
      <w:pPr>
        <w:pStyle w:val="Normal"/>
        <w:jc w:val="both"/>
        <w:rPr/>
      </w:pPr>
      <w:r>
        <w:rPr/>
        <w:t>6) składanie sprawozdań ze swej działalności na Walnym Zebraniu Członków,</w:t>
      </w:r>
    </w:p>
    <w:p>
      <w:pPr>
        <w:pStyle w:val="Normal"/>
        <w:jc w:val="both"/>
        <w:rPr/>
      </w:pPr>
      <w:r>
        <w:rPr/>
        <w:t>7) prawo żądania wyjaśnień od organów i członków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5. 1</w:t>
      </w:r>
      <w:r>
        <w:rPr/>
        <w:t>. Członkowie Komisji Rewizyjnej nie mogą pełnić innych funkcji we władzach Stowarzyszenia.</w:t>
      </w:r>
    </w:p>
    <w:p>
      <w:pPr>
        <w:pStyle w:val="Normal"/>
        <w:numPr>
          <w:ilvl w:val="2"/>
          <w:numId w:val="13"/>
        </w:numPr>
        <w:ind w:left="0" w:firstLine="708"/>
        <w:jc w:val="both"/>
        <w:rPr/>
      </w:pPr>
      <w:r>
        <w:rPr/>
        <w:t>Komisja Rewizyjna działa na podstawie  uchwalonego przez siebie regulam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6</w:t>
      </w:r>
      <w:r>
        <w:rPr/>
        <w:t>. W przypadkach określonych w § 25 pkt. 3 i 4 Walne Zebranie Członków winno być zwołane w terminie nie dłuższym niż 30 dni od daty zgłoszenia żądania, a posiedzenie Zarządu nie później niż w terminie 14 dni od daty zgłoszenia żądani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Rozdział 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jątek i fundusz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>
          <w:b/>
        </w:rPr>
        <w:t>§ 27</w:t>
      </w:r>
      <w:r>
        <w:rPr/>
        <w:t>. Majątek Stowarzyszenia stanowią nieruchomości, ruchomości i fundusz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8. 1</w:t>
      </w:r>
      <w:r>
        <w:rPr/>
        <w:t xml:space="preserve">. Źródłami powstania majątku Stowarzyszenia są: </w:t>
      </w:r>
    </w:p>
    <w:p>
      <w:pPr>
        <w:pStyle w:val="Normal"/>
        <w:rPr/>
      </w:pPr>
      <w:r>
        <w:rPr/>
        <w:t xml:space="preserve">1) składki członkowskie, </w:t>
      </w:r>
    </w:p>
    <w:p>
      <w:pPr>
        <w:pStyle w:val="Normal"/>
        <w:rPr/>
      </w:pPr>
      <w:r>
        <w:rPr/>
        <w:t xml:space="preserve">2) darowizny, zapisy i spadki, 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Składki członkowskie powinny być wpłacane do końca stycznia każdego roku. Nowo przyjęci członkowie wpłacają składki, wg zasad określonych przez Zarząd, w ciągu dwóch tygodni od otrzymania powiadomienia o przyjęciu na członka Stowarzyszenia. Wysokość składek określa Zarząd w uchwalonym przez siebie regulaminie.</w: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 Stowarzyszenie prowadzi gospodarkę finansową oraz rachunkowość, zgodnie z obowiązującymi przepisami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9. </w:t>
      </w:r>
      <w:r>
        <w:rPr/>
        <w:t xml:space="preserve"> Dla ważności oświadczenia woli, jak również wszelkich pism w przedmiocie praw i obowiązków majątkowych Stowarzyszenia wymagane są podpisy Prezesa Zarządu lub W-ce Prezesa działającego łącznie z każdą inną osobą wchodzącą w skład Zarząd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Rozdział V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miana statutu i rozwiązanie Stowarzysze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>§ 30. 1.</w:t>
      </w:r>
      <w:r>
        <w:rPr/>
        <w:t xml:space="preserve"> Uchwalenie statutu lub jego zmiana oraz podjęcie uchwały o rozwiązaniu Stowarzyszenia przez Walne Zebranie Członków  wymaga kwalifikowanej większości 2/3 głosów, przy obecności co najmniej połowy członków uprawnionych do głosowania. 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Podejmując uchwałę o rozwiązaniu Stowarzyszenia Walne Zebranie Członków określa sposób przeprowadzenia likwidacji oraz przeznaczenia majątku Stowarzyszenia. 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W sprawach dotyczących rozwiązania i likwidacji Stowarzyszenia, nie uregulowanych w statucie, mają odpowiednie zastosowanie przepisy rozdziału 5 ustawy z dnia 7 kwietnia 1989 r. Prawo o stowarzyszeniach (Dz. U. 1989 r. Nr 20 poz. 104 z późn. zm.).</w:t>
        <w:br/>
      </w:r>
    </w:p>
    <w:sectPr>
      <w:footerReference w:type="default" r:id="rId2"/>
      <w:type w:val="nextPage"/>
      <w:pgSz w:w="11906" w:h="16838"/>
      <w:pgMar w:left="1273" w:right="1273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5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57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6z0">
    <w:name w:val="WW8Num6z0"/>
    <w:qFormat/>
    <w:rPr>
      <w:b/>
    </w:rPr>
  </w:style>
  <w:style w:type="character" w:styleId="WW8Num10z2">
    <w:name w:val="WW8Num10z2"/>
    <w:qFormat/>
    <w:rPr>
      <w:b/>
      <w:bCs/>
    </w:rPr>
  </w:style>
  <w:style w:type="character" w:styleId="WW8Num13z2">
    <w:name w:val="WW8Num13z2"/>
    <w:qFormat/>
    <w:rPr>
      <w:b/>
      <w:bCs/>
    </w:rPr>
  </w:style>
  <w:style w:type="character" w:styleId="WW8Num14z2">
    <w:name w:val="WW8Num14z2"/>
    <w:qFormat/>
    <w:rPr>
      <w:b/>
      <w:bCs/>
    </w:rPr>
  </w:style>
  <w:style w:type="character" w:styleId="WW8Num15z2">
    <w:name w:val="WW8Num15z2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WW8Num11z2">
    <w:name w:val="WW8Num11z2"/>
    <w:qFormat/>
    <w:rPr>
      <w:b/>
      <w:bCs/>
    </w:rPr>
  </w:style>
  <w:style w:type="character" w:styleId="WW8Num16z2">
    <w:name w:val="WW8Num16z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cs="Mangal"/>
      <w:sz w:val="24"/>
      <w:lang w:bidi="hi-IN"/>
    </w:rPr>
  </w:style>
  <w:style w:type="character" w:styleId="StopkaZnak">
    <w:name w:val="Stopka Znak"/>
    <w:qFormat/>
    <w:rPr>
      <w:rFonts w:cs="Mangal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20:00Z</dcterms:created>
  <dc:creator>Marcin Jucha</dc:creator>
  <dc:description/>
  <cp:keywords/>
  <dc:language>en-US</dc:language>
  <cp:lastModifiedBy>User</cp:lastModifiedBy>
  <cp:lastPrinted>2002-12-18T08:41:00Z</cp:lastPrinted>
  <dcterms:modified xsi:type="dcterms:W3CDTF">2011-11-08T08:19:00Z</dcterms:modified>
  <cp:revision>12</cp:revision>
  <dc:subject/>
  <dc:title>Statut stowarzyszenia bez prawa tworzenia jednostek terenowych</dc:title>
</cp:coreProperties>
</file>